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  #####  #      #   ####        ####   #####    #####  ####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#    #     #  #    #   #    #     ##   #  #     #  #     #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#          #  #    #    #    #     #  #       #      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###  #####       ##         #    #      #   #####  #      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#  #          #  #       #    #      ##        # #      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   #  #         #    #     #     #     # #  #     #  #     #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  #        #      #   ######  #####  #   #####    #####  ####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v1.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fx2ASCII v1.0 program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Marzio De B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For those who doesn't read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What's Gfx2ASC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ystem requirements and 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Bugs report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Distribution</w:t>
        <w:tab/>
        <w:tab/>
        <w:tab/>
        <w:t>&lt;--&lt;&lt; please read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For those who doesn't read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2ASCII &lt;your_favourite_picture&gt; -d -o&lt;output_ASCII_text&gt; -w&lt;culom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: Gfx2ASCII RAM:girl.iff -oRAM:girl.txt -w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's Gfx2ASC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fx2ASCII converts an IFF graphics picture to a standard ASCII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the original image if observed 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in the final "text image" correspond to a pix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#' will be a very dark pixel, a '.' will be a very b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ar away from your monitor and have a look at this st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#####@@@@@@@000000888888OOOOOOoooooo++++++======------::::::..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doesn't it look like a grayscale b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2ASCII can convert color pictures too: the conversion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(in the original image) is based upon its brightness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, probably, no differences between a bright green s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ght red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picture is bigger than the destination "text image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urn on the dither option which will do a good work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thering for larger pictures you'll probably obtain onl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final text image's size, and, if you want, Gfx2ASCI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ts original aspect ratio: i.e. it keeps constant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_width/image_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the characters used for final text image rend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em; you can also expand the character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2ASCII must be run from CLI, here it is it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2ASCII &lt;source_image&gt; [-d] [-c] [-w&lt;nnn&gt; ] [-h&lt;nnn&gt;] [-o&lt;des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 {&lt;dots_string&gt;} 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source_image&gt; is the original picture that you want to convert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n ILB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</w:t>
        <w:tab/>
        <w:tab/>
        <w:t>: turns on dithering; you must use it w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is much bigger than the destination text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to obtain a goo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urning on dithering slow dow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</w:t>
        <w:tab/>
        <w:tab/>
        <w:t>: scan the original picture (before converting it)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righter color used in it; in the final tex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righter "character pixel" will cor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hout -c option (default) the brighter "character pi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correspond to a "white pixel", even if,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, there are no white (or very bright)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all this is meaningless to you, forget -c op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nnn&gt;</w:t>
        <w:tab/>
        <w:t>: set the final text image width; &lt;nnn&gt; must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and 512, default is 13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set the text image's width, but not it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-h option), then Gfx2ASCII will keep the origin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io (it will properly calculate text image's he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&lt;nnn&gt;</w:t>
        <w:tab/>
        <w:t>: set the final text image's height; &lt;nnn&gt; mu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1 and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set the text image's height, but not it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-w option), then Gfx2ASCII will keep the origin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io (it will properly calculate text image's wid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n't specify the -h option, Gfx2ASCII se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to keep the original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&lt;dest_file&gt;   : write the final text image to dest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you don't specify it, Gfx2ASCII will add a ".g2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nsion to the source image name, and will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av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&lt;dots_string&gt;} : change the characters that are used i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is {#@08Oo+=-:._} , so the text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oks like a 12 gray level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 that the UNDERSCORE character ('_') in dot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seen as the BLANK character (the space, ' 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inal rendering!!! (sorry, but you canno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images with underscores :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you find a character set with more than 12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can use it to obtain more accurate outputs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{#@08Oo+=~-:._}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</w:t>
        <w:tab/>
        <w:tab/>
        <w:t>: quiet option: only display information stu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ing any output. With -q option set -c, -o and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you can specify Gfx2ASCII option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have a look at the text images in the 'example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o test how the default grayscale works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 test.iff -c -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look at the file test.iff.g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you have an 80 columns printer, run Gfx2ASCII with -w80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output ... what a nice poster!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you want a black and white image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 source_image -otext_image -d {#_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underscore ('_') is for BLANK (the space, '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you want a darker image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 source_image -otext_image -d {###@@008Oo+=-:._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you want a brighter image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 source_image -otext_image -d {#@08Oo+=-::..___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f you want a negative image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 source_image -otext_image -d {_.:-=+oO80@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Gfx2ASCII works better with B/W or grayscale images,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image from a color picture doesn't look great, tr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 greyscale image using an image processing tool (like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Pro), then run Gfx2ASCII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System requirements and 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&gt;&gt;THINK&lt;&lt; Gfx2ASCII will run on every Amiga (it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miga 4000/030 and SAS/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needs iff.library V22.1+ (by Christian A. Weber)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it, use the one included in Gfx2ASCII package (V22.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distributable): you must copy it to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convert very few AGA pictures (with 6,7 or 8 bitplan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2ASCII seemed to like them like the others non-AGA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2ASCII comes in a .lha archive which contains the follow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Gfx2Ascii</w:t>
        <w:tab/>
        <w:tab/>
        <w:tab/>
        <w:tab/>
        <w:t>(621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Gfx2ASCI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test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SomewhereInTi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auth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butterf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be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wit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WW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VanGog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KeepOf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Donal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examples/f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2asciiv1.0/LIBS/iff.library</w:t>
        <w:tab/>
        <w:tab/>
        <w:tab/>
        <w:t>(316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ome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Bugs report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fx2ASCII works well with some pictures, but sometimes the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so good; ... what? ... you tried to convert the 1024x768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anned image of your girlfriend to a 4x3 text grid and go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put ... sorry! ... but ... next version of Gfx2ASCII will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lem ... 8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ome bugs, encounter some problems or have s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fx2ASCII, please send me an email (see below for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also send me an email with your best text im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the one in examples/author.txt (plus some beard :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Biasi Ma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Borgo Simoi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029 Vittorio Veneto (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</w:t>
        <w:tab/>
        <w:tab/>
        <w:tab/>
        <w:tab/>
        <w:t>E-Mail: debiasi@dimi.uniu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------------------------------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Christian A. Weber for his iff.library (and related stu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rtin Huttenloher for his MagicWB1.2p icons us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2ASCII v1.0 is a SHAREWARE program. You may freely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deletions, or modifications, and only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 distribution. It cannot be distributed as a par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author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like it and use it, especially if you are going to distribute 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 the text images created with it, the author encourage you to register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hareware fee is USA $10 (or an equivalent sum in DM or Italian Lire)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may be included in freeware collections,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ndition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OFTWARE REVIEWS: if you include this program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lease send me a copy of the review, thank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ponsability or liability will be accepted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have resulted from use of this program. All use is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The software is provided "as is" without any warranty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o the fitness or accuracy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reserves the right to update the softwar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anks, </w:t>
        <w:tab/>
        <w:t>mA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Uncle se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